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6"/>
          <w:szCs w:val="76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แนวปฏิบัติที่ดี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54"/>
          <w:sz w:val="54"/>
          <w:szCs w:val="54"/>
        </w:rPr>
        <w:t>เรื่อง</w:t>
      </w:r>
      <w:r>
        <w:rPr>
          <w:rFonts w:eastAsia="Times New Roman" w:cs="TH SarabunPSK" w:ascii="TH SarabunPSK" w:hAnsi="TH SarabunPSK"/>
          <w:b/>
          <w:bCs/>
          <w:sz w:val="54"/>
          <w:szCs w:val="54"/>
        </w:rPr>
        <w:t>..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การพัฒนาศักยภาพนักศึกษา ให้สอบขึ้นทะเบียนและรับใบอนุญาตเป็นผู้ประกอบวิชาชีพการพยาบาล และการผดุงครรภ์ผ่านในครั้งแรก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๑๐๐</w:t>
      </w:r>
      <w:r>
        <w:rPr>
          <w:rFonts w:cs="TH SarabunPSK" w:ascii="TH SarabunPSK" w:hAnsi="TH SarabunPSK"/>
          <w:b/>
          <w:bCs/>
          <w:sz w:val="54"/>
          <w:szCs w:val="54"/>
        </w:rPr>
        <w:t>%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84"/>
          <w:szCs w:val="84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745</wp:posOffset>
                </wp:positionH>
                <wp:positionV relativeFrom="paragraph">
                  <wp:posOffset>381000</wp:posOffset>
                </wp:positionV>
                <wp:extent cx="2525395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0" cy="218186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89.7pt;mso-wrap-distance-left:9.05pt;mso-wrap-distance-right:9.05pt;mso-wrap-distance-top:0pt;mso-wrap-distance-bottom:0pt;margin-top:30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235200" cy="218186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990</wp:posOffset>
                </wp:positionH>
                <wp:positionV relativeFrom="paragraph">
                  <wp:posOffset>523875</wp:posOffset>
                </wp:positionV>
                <wp:extent cx="2211070" cy="213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201231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68.2pt;mso-wrap-distance-left:9.05pt;mso-wrap-distance-right:9.05pt;mso-wrap-distance-top:0pt;mso-wrap-distance-bottom:0pt;margin-top:41.25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2320" cy="2012315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7190</wp:posOffset>
                </wp:positionH>
                <wp:positionV relativeFrom="paragraph">
                  <wp:posOffset>36195</wp:posOffset>
                </wp:positionV>
                <wp:extent cx="2572385" cy="1877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2840" cy="1713865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47.8pt;mso-wrap-distance-left:9.05pt;mso-wrap-distance-right:9.05pt;mso-wrap-distance-top:0pt;mso-wrap-distance-bottom:0pt;margin-top:2.8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2840" cy="1713865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ฝ่ายวิจัยและการจัดการความรู้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วิทยาลัยพยาบาลพระปกเกล้า จันทบุรี</w:t>
      </w:r>
    </w:p>
    <w:p>
      <w:pPr>
        <w:sectPr>
          <w:type w:val="nextPage"/>
          <w:pgSz w:w="11906" w:h="16838"/>
          <w:pgMar w:left="1814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พ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ศ</w:t>
      </w:r>
      <w:r>
        <w:rPr>
          <w:rFonts w:eastAsia="Times New Roman"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๒๕๕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ฉบับนี้ เรียบเรียงขึ้นจากการทบทวนสาระของการแลกเปลี่ยนเรียนรู้ ของชุมชนนักปฏิบัติ 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สู่ความสำเร็จในการสอบขึ้นทะเบียนขอรับใบอนุญาตประกอบวิชาชีพฯ ของสภาการพยา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ประเด็นการแลกเปลี่ยนเรียนรู้เกี่ยวกับ ปัจจัยความสำเร็จ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ขอรับใบอนุญาตประกอบ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ธีการที่จะทำให้นักศึกษาพยาบาลของวิทยาลัยพยาบาลพระปกเกล้า จันทบุรี สอบ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ขอรับใบอนุญาตประกอบวิชาชีพฯ ของสภาการพยา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ในครั้งแร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แลกเปลี่ยนประสบการณ์ของนักวิชาการและนักปฏิบัติทำให้ได้แนวปฏิบัติสำหรับการเตรียมนักศึกษาพยาบาลของวิทยาลัยให้มีความพร้อม และมีโอกาสประสบความสำเร็จ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อนุญาตประกอบวิชาชีพฯ ของสภาการพยาบา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ปฏิบัตินี้จะเป็นประโยชน์สำหรับการนำไปใช้ เพื่อ ให้ฝ่ายวิชาการ ครูประจำชั้น และอาจารย์ที่ปรึกษา ได้ร่วมกันเตรียมความพร้อมของนักศึกษาพยาบาล นอกจากนั้นยังเป็นประโยชน์ต่อสถาบันการศึกษาพยาบาลที่อื่นๆ ที่สนใจจะแนวปฏิบัติไปใช้ต่อไป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วิจัยและการจัดการความรู้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พยาบาลพระปกเกล้า จันทบุรี</w:t>
      </w:r>
    </w:p>
    <w:p>
      <w:pPr>
        <w:sectPr>
          <w:type w:val="nextPage"/>
          <w:pgSz w:w="11906" w:h="16838"/>
          <w:pgMar w:left="1814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บการพัฒนาศักยภาพนักศึกษาให้สอบขึ้นทะเบียนและรับใบอนุญาตเป็นผู้ประกอ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การพยาบาล และการผดุงครรภ์ผ่านในครั้งแรก ๑๐๐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124460</wp:posOffset>
                </wp:positionV>
                <wp:extent cx="2219960" cy="356870"/>
                <wp:effectExtent l="5080" t="5080" r="5715" b="161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ค่าเป้าหมายองค์กรสอบผ่าน ๑๐๐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55pt;margin-top:9.8pt;width:174.7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ค่าเป้าหมายองค์กรสอบผ่าน ๑๐๐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128905</wp:posOffset>
                </wp:positionV>
                <wp:extent cx="5610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10.15pt;width:4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</wp:posOffset>
                </wp:positionH>
                <wp:positionV relativeFrom="paragraph">
                  <wp:posOffset>126365</wp:posOffset>
                </wp:positionV>
                <wp:extent cx="1270" cy="14668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9.9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7725</wp:posOffset>
                </wp:positionH>
                <wp:positionV relativeFrom="paragraph">
                  <wp:posOffset>126365</wp:posOffset>
                </wp:positionV>
                <wp:extent cx="1270" cy="8597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9.95pt;width:0.05pt;height:6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2540</wp:posOffset>
                </wp:positionV>
                <wp:extent cx="1313815" cy="767715"/>
                <wp:effectExtent l="5715" t="5715" r="5080" b="570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ศึกษาและ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ภายใน/ภายน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0.2pt;width:103.4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ศึกษาและวิ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ปัจจัยนำเข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ภายใน/ภายน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42545</wp:posOffset>
                </wp:positionV>
                <wp:extent cx="1431290" cy="564515"/>
                <wp:effectExtent l="5080" t="5715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กรรมการพัฒนาหลักสูตรและการเรียน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3.35pt;width:112.65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กรรมการพัฒนาหลักสูตรและการเรียนการส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2540</wp:posOffset>
                </wp:positionV>
                <wp:extent cx="1400175" cy="561340"/>
                <wp:effectExtent l="5715" t="5080" r="5080" b="546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สร้างเสริมทัศนค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มีส่วนร่วม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จากทุกฝ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0.2pt;width:110.2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สร้างเสริมทัศนคต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มีส่วนร่วม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จากทุกฝ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42545</wp:posOffset>
                </wp:positionV>
                <wp:extent cx="1233805" cy="631190"/>
                <wp:effectExtent l="5715" t="5080" r="5080" b="433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ศึกษางานวิจัยองค์กรและที่เกี่ยวข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.35pt;width:97.1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ศึกษางานวิจัยองค์กรและที่เกี่ยวข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095</wp:posOffset>
                </wp:positionH>
                <wp:positionV relativeFrom="paragraph">
                  <wp:posOffset>265430</wp:posOffset>
                </wp:positionV>
                <wp:extent cx="168275" cy="8255"/>
                <wp:effectExtent l="635" t="3492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0.9pt;width:13.2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905</wp:posOffset>
                </wp:positionH>
                <wp:positionV relativeFrom="paragraph">
                  <wp:posOffset>104140</wp:posOffset>
                </wp:positionV>
                <wp:extent cx="196850" cy="8255"/>
                <wp:effectExtent l="635" t="34925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8.2pt;width:15.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710</wp:posOffset>
                </wp:positionH>
                <wp:positionV relativeFrom="paragraph">
                  <wp:posOffset>50165</wp:posOffset>
                </wp:positionV>
                <wp:extent cx="271780" cy="8255"/>
                <wp:effectExtent l="635" t="36195" r="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3.95pt;width:21.4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695</wp:posOffset>
                </wp:positionH>
                <wp:positionV relativeFrom="paragraph">
                  <wp:posOffset>104775</wp:posOffset>
                </wp:positionV>
                <wp:extent cx="1270" cy="207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8.2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66675</wp:posOffset>
                </wp:positionV>
                <wp:extent cx="1137920" cy="474345"/>
                <wp:effectExtent l="5080" t="5715" r="5715" b="3727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วางแผนงาน/โครงการกำหนด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5.25pt;width:89.5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วางแผนงาน/โครงการกำหนด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1760</wp:posOffset>
                </wp:positionH>
                <wp:positionV relativeFrom="paragraph">
                  <wp:posOffset>226060</wp:posOffset>
                </wp:positionV>
                <wp:extent cx="30162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7.8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2110</wp:posOffset>
                </wp:positionH>
                <wp:positionV relativeFrom="paragraph">
                  <wp:posOffset>72390</wp:posOffset>
                </wp:positionV>
                <wp:extent cx="1009650" cy="356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ได้รับ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5.7pt;width:79.4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ได้รับ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080</wp:posOffset>
                </wp:positionH>
                <wp:positionV relativeFrom="paragraph">
                  <wp:posOffset>66040</wp:posOffset>
                </wp:positionV>
                <wp:extent cx="556895" cy="500380"/>
                <wp:effectExtent l="5715" t="5080" r="5080" b="240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5.2pt;width:43.8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ไม่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5960</wp:posOffset>
                </wp:positionH>
                <wp:positionV relativeFrom="paragraph">
                  <wp:posOffset>194945</wp:posOffset>
                </wp:positionV>
                <wp:extent cx="1270" cy="63290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pt;margin-top:15.35pt;width:0.05pt;height:49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5960</wp:posOffset>
                </wp:positionH>
                <wp:positionV relativeFrom="paragraph">
                  <wp:posOffset>194945</wp:posOffset>
                </wp:positionV>
                <wp:extent cx="17653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pt;margin-top:15.35pt;width:1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5960</wp:posOffset>
                </wp:positionH>
                <wp:positionV relativeFrom="paragraph">
                  <wp:posOffset>1625600</wp:posOffset>
                </wp:positionV>
                <wp:extent cx="1765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pt;margin-top:128pt;width:1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8170</wp:posOffset>
                </wp:positionH>
                <wp:positionV relativeFrom="paragraph">
                  <wp:posOffset>66040</wp:posOffset>
                </wp:positionV>
                <wp:extent cx="596265" cy="3422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36"/>
                              </w:rPr>
                              <w:t>(Pl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6.95pt;mso-wrap-distance-left:9.05pt;mso-wrap-distance-right:9.05pt;mso-wrap-distance-top:0pt;mso-wrap-distance-bottom:0pt;margin-top:5.2pt;mso-position-vertical-relative:text;margin-left:-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36"/>
                        </w:rPr>
                        <w:t>(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7755</wp:posOffset>
                </wp:positionH>
                <wp:positionV relativeFrom="paragraph">
                  <wp:posOffset>196850</wp:posOffset>
                </wp:positionV>
                <wp:extent cx="1270" cy="2254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15.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4960</wp:posOffset>
                </wp:positionH>
                <wp:positionV relativeFrom="paragraph">
                  <wp:posOffset>20955</wp:posOffset>
                </wp:positionV>
                <wp:extent cx="22098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.65pt;width:1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189230</wp:posOffset>
                </wp:positionV>
                <wp:extent cx="5080635" cy="3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068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14.9pt;width:400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330</wp:posOffset>
                </wp:positionH>
                <wp:positionV relativeFrom="paragraph">
                  <wp:posOffset>107315</wp:posOffset>
                </wp:positionV>
                <wp:extent cx="1270" cy="2146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8.45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4940</wp:posOffset>
                </wp:positionH>
                <wp:positionV relativeFrom="paragraph">
                  <wp:posOffset>189230</wp:posOffset>
                </wp:positionV>
                <wp:extent cx="1270" cy="26162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14.9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585</wp:posOffset>
                </wp:positionH>
                <wp:positionV relativeFrom="paragraph">
                  <wp:posOffset>191770</wp:posOffset>
                </wp:positionV>
                <wp:extent cx="1270" cy="26162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5.1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985</wp:posOffset>
                </wp:positionH>
                <wp:positionV relativeFrom="paragraph">
                  <wp:posOffset>189230</wp:posOffset>
                </wp:positionV>
                <wp:extent cx="1270" cy="26162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4.9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5905</wp:posOffset>
                </wp:positionH>
                <wp:positionV relativeFrom="paragraph">
                  <wp:posOffset>189230</wp:posOffset>
                </wp:positionV>
                <wp:extent cx="1270" cy="2260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4.9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785</wp:posOffset>
                </wp:positionH>
                <wp:positionV relativeFrom="paragraph">
                  <wp:posOffset>191770</wp:posOffset>
                </wp:positionV>
                <wp:extent cx="1270" cy="1879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5.1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49225</wp:posOffset>
                </wp:positionV>
                <wp:extent cx="930275" cy="842010"/>
                <wp:effectExtent l="5715" t="5080" r="5080" b="320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84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อาจารย์รับผิดชอบรายวิชา/ทีมสอน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11.75pt;width:73.2pt;height:6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อาจารย์รับผิดชอบรายวิชา/ทีมสอนเส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84785</wp:posOffset>
                </wp:positionV>
                <wp:extent cx="864235" cy="507365"/>
                <wp:effectExtent l="5715" t="5715" r="5080" b="283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งานพัฒนา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pt;margin-top:14.55pt;width:68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งานพัฒนา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855</wp:posOffset>
                </wp:positionH>
                <wp:positionV relativeFrom="paragraph">
                  <wp:posOffset>92075</wp:posOffset>
                </wp:positionV>
                <wp:extent cx="1431290" cy="564515"/>
                <wp:effectExtent l="5080" t="5715" r="5715" b="228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กรรมการพัฒนาหลักสูตรและการเรียน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7.25pt;width:112.65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กรรมการพัฒนาหลักสูตรและการเรียนการส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0</wp:posOffset>
                </wp:positionH>
                <wp:positionV relativeFrom="paragraph">
                  <wp:posOffset>184785</wp:posOffset>
                </wp:positionV>
                <wp:extent cx="864235" cy="507365"/>
                <wp:effectExtent l="5715" t="5715" r="5080" b="283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อาจาร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ประจำ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pt;margin-top:14.55pt;width:68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อาจาร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ประจำชั้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3415</wp:posOffset>
                </wp:positionH>
                <wp:positionV relativeFrom="paragraph">
                  <wp:posOffset>220345</wp:posOffset>
                </wp:positionV>
                <wp:extent cx="864235" cy="471805"/>
                <wp:effectExtent l="5080" t="5715" r="5715" b="495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45pt;margin-top:17.35pt;width:68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ผู้ปกครอ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220345</wp:posOffset>
                </wp:positionV>
                <wp:extent cx="864235" cy="471805"/>
                <wp:effectExtent l="5715" t="5715" r="5080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7.35pt;width:68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นักศึกษ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445</wp:posOffset>
                </wp:positionH>
                <wp:positionV relativeFrom="paragraph">
                  <wp:posOffset>197485</wp:posOffset>
                </wp:positionV>
                <wp:extent cx="1270" cy="4279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5.5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1100</wp:posOffset>
                </wp:positionH>
                <wp:positionV relativeFrom="paragraph">
                  <wp:posOffset>197485</wp:posOffset>
                </wp:positionV>
                <wp:extent cx="1270" cy="21844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5.5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86055</wp:posOffset>
                </wp:positionV>
                <wp:extent cx="1407160" cy="977265"/>
                <wp:effectExtent l="5080" t="5715" r="5715" b="8280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97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แผนการจัดการเรียนการสอน (Master Pl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- เรียนทฤษฎี 8 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- ฝึกปฏิบัติ 8 สัปดา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4.65pt;width:110.75pt;height:7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แผนการจัดการเรียนการสอน (Master Plan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- เรียนทฤษฎี 8 สัปดาห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- ฝึกปฏิบัติ 8 สัปดา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9925</wp:posOffset>
                </wp:positionH>
                <wp:positionV relativeFrom="paragraph">
                  <wp:posOffset>74295</wp:posOffset>
                </wp:positionV>
                <wp:extent cx="514985" cy="356870"/>
                <wp:effectExtent l="0" t="0" r="635" b="161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(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75pt;margin-top:5.85pt;width:40.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(D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0</wp:posOffset>
                </wp:positionH>
                <wp:positionV relativeFrom="paragraph">
                  <wp:posOffset>3810</wp:posOffset>
                </wp:positionV>
                <wp:extent cx="1270" cy="49847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0.3pt;width:0.1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1270" cy="42799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0.3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7485</wp:posOffset>
                </wp:positionH>
                <wp:positionV relativeFrom="paragraph">
                  <wp:posOffset>3810</wp:posOffset>
                </wp:positionV>
                <wp:extent cx="1270" cy="42799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0.3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201295</wp:posOffset>
                </wp:positionV>
                <wp:extent cx="889000" cy="748665"/>
                <wp:effectExtent l="5080" t="5715" r="5715" b="5886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4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สร้างเสริมขวัญและกำลั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15.85pt;width:69.95pt;height:5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สร้างเสริมขวัญและกำลัง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1295</wp:posOffset>
                </wp:positionV>
                <wp:extent cx="940435" cy="882650"/>
                <wp:effectExtent l="5715" t="5080" r="5080" b="511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8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 xml:space="preserve">- ทบทวน 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- ทำแบบฝึกหัด - แบ่งกลุ่มติวกั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5.85pt;width:74pt;height: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 xml:space="preserve">- ทบทวน ความรู้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- ทำแบบฝึกหัด - แบ่งกลุ่มติวกั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870</wp:posOffset>
                </wp:positionH>
                <wp:positionV relativeFrom="paragraph">
                  <wp:posOffset>201295</wp:posOffset>
                </wp:positionV>
                <wp:extent cx="978535" cy="732155"/>
                <wp:effectExtent l="5715" t="5715" r="5080" b="463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พัฒนาจิตเพื่อให้เกิดปัญญาและสันติ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5.85pt;width:77pt;height:5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พัฒนาจิตเพื่อให้เกิดปัญญาและสันติ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2690</wp:posOffset>
                </wp:positionH>
                <wp:positionV relativeFrom="paragraph">
                  <wp:posOffset>73025</wp:posOffset>
                </wp:positionV>
                <wp:extent cx="1270" cy="16700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5.7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9525</wp:posOffset>
                </wp:positionV>
                <wp:extent cx="935990" cy="781050"/>
                <wp:effectExtent l="5080" t="5080" r="5715" b="580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มคอ.3 และ 4 ที่ได้มาตรฐานตาม TQ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0.75pt;width:73.6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มคอ.3 และ 4 ที่ได้มาตรฐานตาม TQ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960</wp:posOffset>
                </wp:positionH>
                <wp:positionV relativeFrom="paragraph">
                  <wp:posOffset>41910</wp:posOffset>
                </wp:positionV>
                <wp:extent cx="756920" cy="748665"/>
                <wp:effectExtent l="5080" t="5715" r="5715" b="5886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4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ส่งเสริม สนับสนุนให้กำลั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pt;margin-top:3.3pt;width:59.55pt;height:5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ส่งเสริม สนับสนุนให้กำลัง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8410</wp:posOffset>
                </wp:positionH>
                <wp:positionV relativeFrom="paragraph">
                  <wp:posOffset>73025</wp:posOffset>
                </wp:positionV>
                <wp:extent cx="1270" cy="2368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5.7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100</wp:posOffset>
                </wp:positionH>
                <wp:positionV relativeFrom="paragraph">
                  <wp:posOffset>31750</wp:posOffset>
                </wp:positionV>
                <wp:extent cx="1270" cy="285750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.5pt;width:0.0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2725</wp:posOffset>
                </wp:positionH>
                <wp:positionV relativeFrom="paragraph">
                  <wp:posOffset>73025</wp:posOffset>
                </wp:positionV>
                <wp:extent cx="1270" cy="28067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5.7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5005</wp:posOffset>
                </wp:positionH>
                <wp:positionV relativeFrom="paragraph">
                  <wp:posOffset>86995</wp:posOffset>
                </wp:positionV>
                <wp:extent cx="1326515" cy="946150"/>
                <wp:effectExtent l="5715" t="5080" r="5080" b="641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ฝึกปฏิบัติการพยาบาลเข้ม (elective) ฝาก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พี่เลี้ยงแหล่ง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5pt;margin-top:6.85pt;width:104.4pt;height: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ฝึกปฏิบัติการพยาบาลเข้ม (elective) ฝาก</w:t>
                      </w:r>
                      <w:r>
                        <w:rPr>
                          <w:kern w:val="2"/>
                          <w:szCs w:val="28"/>
                          <w:sz w:val="2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พี่เลี้ยงแหล่ง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4260</wp:posOffset>
                </wp:positionH>
                <wp:positionV relativeFrom="paragraph">
                  <wp:posOffset>123190</wp:posOffset>
                </wp:positionV>
                <wp:extent cx="889000" cy="748665"/>
                <wp:effectExtent l="5080" t="5715" r="5715" b="5886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4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สอนเสริมระหว่าง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9.7pt;width:69.95pt;height:5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สอนเสริมระหว่างชั้น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1160145" cy="810895"/>
                <wp:effectExtent l="5715" t="5715" r="5080" b="7975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1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การจัดการเรียนการสอนที่สร้างเสริมประสบการณ์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6.25pt;width:91.3pt;height:6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การจัดการเรียนการสอนที่สร้างเสริมประสบการณ์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201295</wp:posOffset>
                </wp:positionV>
                <wp:extent cx="1270" cy="1911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5.8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162560</wp:posOffset>
                </wp:positionV>
                <wp:extent cx="1326515" cy="747395"/>
                <wp:effectExtent l="5715" t="5715" r="5080" b="8585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74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พัฒนาศักยภาพนักศึกษาเพื่อการสอ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ฯ ผ่าน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12.8pt;width:104.4pt;height:5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พัฒนาศักยภาพนักศึกษาเพื่อการสอ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ฯ ผ่าน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2705</wp:posOffset>
                </wp:positionH>
                <wp:positionV relativeFrom="paragraph">
                  <wp:posOffset>114935</wp:posOffset>
                </wp:positionV>
                <wp:extent cx="1270" cy="18351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9.0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67945</wp:posOffset>
                </wp:positionV>
                <wp:extent cx="1131570" cy="763270"/>
                <wp:effectExtent l="5080" t="5080" r="5715" b="843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6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โครงการปัจฉิมนิเทศ/กิจกรรม เสริมสร้างกำลั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5.35pt;width:89.05pt;height:6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โครงการปัจฉิมนิเทศ/กิจกรรม เสริมสร้างกำลัง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70485</wp:posOffset>
                </wp:positionV>
                <wp:extent cx="2003425" cy="1025525"/>
                <wp:effectExtent l="5715" t="5715" r="5080" b="3219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2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ตรวจสอบ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การดำเนินงาน (Check) ระดับแผนงาน/โครงการ/กิจกรรมโดย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5.55pt;width:157.7pt;height:8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ตรวจสอบ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การดำเนินงาน (Check) ระดับแผนงาน/โครงการ/กิจกรรมโดย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40005</wp:posOffset>
                </wp:positionV>
                <wp:extent cx="1261110" cy="6191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แก้ไขปรับปรุง (Ac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3.15pt;width:99.2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แก้ไขปรับปรุง (Ac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9925</wp:posOffset>
                </wp:positionH>
                <wp:positionV relativeFrom="paragraph">
                  <wp:posOffset>8890</wp:posOffset>
                </wp:positionV>
                <wp:extent cx="73152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5pt;margin-top:0.7pt;width:5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4870</wp:posOffset>
                </wp:positionH>
                <wp:positionV relativeFrom="paragraph">
                  <wp:posOffset>159385</wp:posOffset>
                </wp:positionV>
                <wp:extent cx="60388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12.55pt;width:4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8475</wp:posOffset>
                </wp:positionH>
                <wp:positionV relativeFrom="paragraph">
                  <wp:posOffset>199390</wp:posOffset>
                </wp:positionV>
                <wp:extent cx="1270" cy="84455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5.7pt;width:0.1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161290</wp:posOffset>
                </wp:positionV>
                <wp:extent cx="2204085" cy="404495"/>
                <wp:effectExtent l="5715" t="5715" r="5080" b="160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ถอดบทเรียน/การจัดการความรู้/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12.7pt;width:173.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ถอดบทเรียน/การจัดการความรู้/วิจ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930</wp:posOffset>
                </wp:positionH>
                <wp:positionV relativeFrom="paragraph">
                  <wp:posOffset>137795</wp:posOffset>
                </wp:positionV>
                <wp:extent cx="1494155" cy="356870"/>
                <wp:effectExtent l="5715" t="5080" r="5080" b="2063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เผยแพร่แลกเปลี่ย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10.85pt;width:117.6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เผยแพร่แลกเปลี่ย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9940</wp:posOffset>
                </wp:positionH>
                <wp:positionV relativeFrom="paragraph">
                  <wp:posOffset>107315</wp:posOffset>
                </wp:positionV>
                <wp:extent cx="80962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8.45pt;width:6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5960</wp:posOffset>
                </wp:positionH>
                <wp:positionV relativeFrom="paragraph">
                  <wp:posOffset>155575</wp:posOffset>
                </wp:positionV>
                <wp:extent cx="1822450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pt;margin-top:12.25pt;width:14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จัดทำแผนงาน โครงการและกิจกรรม โดยดำเนินการ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จัดทำแผนกลยุทธ์พัฒนาการจัดการเรียนการสอนเชิงรุก โดยเน้นผู้เรียนเป็นสำคัญด้วยเทคโนโลยีสารสนเทศที่ทันสมัย สนับสนุนให้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ชีพทางการพยาบาลที่เน้นผู้เรียนเป็นสำคัญ และสร้างเสริมประสบการณ์จริง พัฒนาการวัดและประเมินผลตามสภาพการณ์จริง พัฒนาแบบประเมินผลภาคปฏิบัติทางการพยาบาล และจัดสัมมนาอาจารย์พี่เลี้ยงแหล่งฝึก เรื่องการบริหารหลักสูตรและการเรียนการสอนที่เน้นประสบการณ์จริง โดยใช้ชุมชนเป็นฐานการเรียนรู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กลยุทธ์ แผนปฏิบัติการและโครงการ มีการกำหนดตัวชี้วัดและค่า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้าทายต่อการดำเนินงานให้ได้ผลลัพธ์ตามที่มุ่ง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ค่าน้ำหนักคะแนนโครงการหรือกิจกรรมที่ตอบสนอง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ยุทธ์ของวิทยาลัยให้มีค่าน้ำหนักคะแนนสูง และผนวกความสำเร็จดังกล่าวกับภาระงาน ในการประเมินผลการปฏิบัติราชการตามคู่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ผลการปฏิบัติงานของวิทยาลัยพยาบาลพระปกเกล้า จันทบุร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การเรียนการสอน ปรับกระบวนการบริหารหลักสูตรและการเรียนการสอน โดยเน้นการมีส่วนร่วมของคณาจารย์ และนักศึกษา มีการสำรวจความคิดเห็นเกี่ยวกับความพึงพอใจในการบริหารหลักสูตรและการเรียนการสอน ซึ่งการจัดการเรียนการสอ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้เวลา ๑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 ประเด็นสำคัญที่ได้รับจากข้อเสนอแนะจาก อาจารย์ และนักศึกษา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เสนอให้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รียนทฤษฎีให้เสร็จสิ้นใน ๘ สัปดาห์ และฝึกภาคปฏิบัติต่อ ๘ 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หตุผล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การเรียนรู้ภาคทฤษฎีที่ต่อเนื่อง และสามารถนำความรู้ ประสบการณ์จากภาคทฤษฎีมาประยุกต์ใช้ในภาคปฏิบัติได้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กว่าการเรียนทฤษฎีร่วมกับการฝึกภาคปฏิบัติใ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วิทยาลัยจัดทำแผนแม่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(Master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เดือนมกราคม และจัดให้มีการวิพากษ์แผนการสอน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และ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ทุกวิชา ทุกชั้นปี โดยมีรองผู้อำนวยการ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ภาควิชาเป็นประธานการวิพา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แล้วเสร็จภายในเดือนพฤษภาคมก่อนเปิดภาคการศึกษา และต้องส่งฉบับสมบูรณ์ที่ผ่านการแก้ไข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ฝ่ายวิชาการภายใน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ฟ้มรายวิชาเป็นหลักฐานในการบริหารจัดการรายวิชา และจัดให้มีการฝึกปฏิบัติการพยาบาลเข้ม </w:t>
      </w:r>
      <w:r>
        <w:rPr>
          <w:rFonts w:cs="TH SarabunPSK" w:ascii="TH SarabunPSK" w:hAnsi="TH SarabunPSK"/>
          <w:sz w:val="32"/>
          <w:szCs w:val="32"/>
        </w:rPr>
        <w:t xml:space="preserve">(Elective) </w:t>
      </w:r>
      <w:r>
        <w:rPr>
          <w:rFonts w:ascii="TH SarabunPSK" w:hAnsi="TH SarabunPSK" w:cs="TH SarabunPSK"/>
          <w:sz w:val="32"/>
          <w:sz w:val="32"/>
          <w:szCs w:val="32"/>
        </w:rPr>
        <w:t>ในชั้นปี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ต่อจากการจัดการเรียนการสอนรายวิชาที่หลักสูตรกำหนด โดยให้ฝึกปฏิบัติในบทบาทของพยาบาลวิชาชีพกับอาจารย์พี่เลี้ยงแหล่งฝึก ซึ่งได้รับความร่วมมือเป็นอย่างดีจากโรงพยาบาลพระปกเกล้า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่า</w:t>
      </w:r>
      <w:r>
        <w:rPr>
          <w:rFonts w:ascii="TH SarabunPSK" w:hAnsi="TH SarabunPSK" w:cs="TH SarabunPSK"/>
          <w:sz w:val="32"/>
          <w:sz w:val="32"/>
          <w:szCs w:val="32"/>
        </w:rPr>
        <w:t>ยกิจการ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ศึกษาในการฝึกสมาธิ สติ และปัญญา ดำเนินการจัดทำโครงการพัฒนาจิตเพื่อให้เกิดปัญญาและสันติสุข โดยการเข้าค่ายธรรมะที่วัดป่าธรรมสุข อำเภอท่าใหม่ จังหวัดจันทบุรี เรียนรู้เกี่ยวกับศีล สมาธิ สติ และปัญญา จำนวน ๖ วัน ๕ คืน ดำเนินโครงการเมื่อนักศึกษาเรียนชั้นปี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ีที่ 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ชั้นจัดทำโครงการที่ส่งเสริมขวัญและ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มุ่งมั่นตั้งเป้าหมายสอบความรู้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ใบอนุญาตเป็นผู้ประกอบวิชาชีพฯ ผ่าน ๘ รายวิชาในครั้งแรก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ศึกษาอยู่ชั้นปี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ิจกรรมที่ส่งเสริมความร่วมแรงร่วมใจในการมุ่งมั่นที่จะสอบผ่าน ๘ 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นทั้งชั้นปีอย่างต่อเนื่อง โดยอาจารย์ประจำชั้นทำกิจกรรมในชั่วโมงพบอาจารย์ประจำชั้นสัปดาห์ละ ๑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โครงการทัศนศึกษาต่างจังหวัดเพื่อสร้างความรัก ความสามัคคี และความผูกพัน ระหว่างเพื่อนและสถาบันปีละ ๑ ครั้ง และจัดให้มีการสอนเสริม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ดำเนินการกันเอง หรืออาจารย์ประจำชั้นดำเนินการในวันหยุด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จัดทำโครงการพัฒนาศักยภาพ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อบความรู้ขึ้นทะเบียนและรับใบอนุญาตประกอบวิชาชีพผ่านใ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เป็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 ได้แก่ 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สอบของสถาบันพระบรมราชชนก 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สอบของสถาบันเครือข่ายมหาวิทยาลัยบูรพา และระย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สอบของสภาการพยาบาล โดยตั้งค่าเป้าหมายการสอบผ่านภาพรวมอย่างน้อยร้อยละ 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ค่าเป้าหมายการสอบผ่านแต่ละรายวิชาอย่างน้อยร้อยละ ๙๗ และส่งเสริมให้นักศึกษาตั้งเป้าหมายที่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ขวัญและกำลังใจนักศึกษา ให้ความร่วมมือกันในการเรียนรู้และมีความภาคภูมิใจร่วมกันถ้าสอบผ่านทั้งชั้นปี    โดยมอบหมายผู้รับผิดชอบการสอนเสริมทั้งอาจารย์ และนักศึกษา จัดทีมสอนเสริมจำนวน ๘ วิชา ๙ 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ทีมการสอนเสริมวิชาการรักษาพยาบาลขั้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หัวหน้าทีมทำหน้าที่ประสานการสอนเสริมในรายวิชาของตนเองทั้งอาจารย์ และนักศึกษา แต่ละทีมจัดประชุมสมาชิกศึกษา </w:t>
      </w:r>
      <w:r>
        <w:rPr>
          <w:rFonts w:cs="TH SarabunPSK" w:ascii="TH SarabunPSK" w:hAnsi="TH SarabunPSK"/>
          <w:sz w:val="32"/>
          <w:szCs w:val="32"/>
        </w:rPr>
        <w:t xml:space="preserve">Test Blueprint </w:t>
      </w:r>
      <w:r>
        <w:rPr>
          <w:rFonts w:ascii="TH SarabunPSK" w:hAnsi="TH SarabunPSK" w:cs="TH SarabunPSK"/>
          <w:sz w:val="32"/>
          <w:sz w:val="32"/>
          <w:szCs w:val="32"/>
        </w:rPr>
        <w:t>ของ     สภาการพยาบาล รวบรวมเนื้อหา มอบหมายหัวข้อการสอนเสริม หาเทคนิควิธีที่ให้นักศึกษาสามารถตกผลึกความรู้และจดจำได้อย่างเป็นระบบ 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ฝึกหัดให้นักศึกษา ฝึกวิเคราะห์และคุ้นเคยกับข้อสอบปรนัย และเฉลยแบบฝึกหัดในรายวิชาที่รับผิดชอบ ฝ่ายวิชาการให้นักศึกษาทำ </w:t>
      </w:r>
      <w:r>
        <w:rPr>
          <w:rFonts w:cs="TH SarabunPSK" w:ascii="TH SarabunPSK" w:hAnsi="TH SarabunPSK"/>
          <w:sz w:val="32"/>
          <w:szCs w:val="32"/>
        </w:rPr>
        <w:t xml:space="preserve">Pretest </w:t>
      </w:r>
      <w:r>
        <w:rPr>
          <w:rFonts w:ascii="TH SarabunPSK" w:hAnsi="TH SarabunPSK" w:cs="TH SarabunPSK"/>
          <w:sz w:val="32"/>
          <w:sz w:val="32"/>
          <w:szCs w:val="32"/>
        </w:rPr>
        <w:t>๘ รายวิชาก่อนจัดสอนเสริม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 </w:t>
      </w:r>
      <w:r>
        <w:rPr>
          <w:rFonts w:cs="TH SarabunPSK" w:ascii="TH SarabunPSK" w:hAnsi="TH SarabunPSK"/>
          <w:sz w:val="32"/>
          <w:szCs w:val="32"/>
        </w:rPr>
        <w:t xml:space="preserve">Posttest </w:t>
      </w:r>
      <w:r>
        <w:rPr>
          <w:rFonts w:ascii="TH SarabunPSK" w:hAnsi="TH SarabunPSK" w:cs="TH SarabunPSK"/>
          <w:sz w:val="32"/>
          <w:sz w:val="32"/>
          <w:szCs w:val="32"/>
        </w:rPr>
        <w:t>๘ รายวิชา ในสัปดาห์สุดท้ายก่อนสอบสภาการพยาบาล ในบ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วิทยากรบรรยายพิเศษเพื่อให้นักศึกษาตื่นตัวในการรับความรู้จากอาจารย์ท่านใหม่ ซึ่งมาจากสถาบันการศึกษาอื่นๆ ได้มีโอกาสแลกเปลี่ยนการเรียนรู้ร่วมกัน และสนับสนุนให้อาจารย์ของวิทยาลัยได้มีโอกาสเป็นวิทยากรสอนเสริมเพื่อสร้างความเชี่ยวชาญในสาขาวิชานั้นๆ และกลับมาพัฒนาการสอนของตนเองให้มีคุณภาพยิ่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และรองผู้อำนวยการฝ่ายวิจัยและการจัดการความรู้ 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ด็นการพัฒนาศักยภาพนักศึกษาให้สอบขึ้น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ับใบอนุญาตประกอบวิชาชี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ยกประเด็นเป็น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มีการจัดประชุมอาจารย์ทีมสอนเสริม ๘ รายวิชารวบรวมเทคนิควิธี ความรู้ใหม่ รักษาความรู้เดิมและกรองความรู้ที่ไม่ใช้ออกไป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ัดแยกความรู้เป็นกลุ่มประเด็นให้ง่ายต่อการเข้าถึงอย่างมี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เทคนิคการสอน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้มีรูปแบบมาตรฐาน ไม่ซ้ำซ้อน มีคว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ูกต้องและ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รือจัดทำเป็นคู่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ผยแพร่ใน  เว็บไซต์ของ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ปันแลกเปลี่ย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สู่เวทีแลกเปลี่ย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ใช้ใน     การพัฒนาการสอนเสริมให้มีคุณภาพในปี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เด็นที่เป็นเคล็ดลับ หรือวิธีการที่เป็นมาตรฐานใหม่และแนวปฏิบัติที่ดี เป็นต้นแบบเพื่อการนำไปปรับใช้กับหน่วยงานหรือองค์กร ที่มีวัตถุประสงค์และเป้าหมายเดียวกันกับ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มีการปฏิบัติตามระบบการพัฒนาศักยภาพนักศึกษา ให้สอบขึ้นทะเบียนและรับใบอนุญาตเป็นผู้ประกอบวิชาชี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ผดุงครรภ์ผ่านในครั้งแรกอย่างต่อเนื่อง ตั้งแต่ปีการศึกษา ๒๕๕๑ โดยใช้กระบวนการคุณภาพ </w:t>
      </w:r>
      <w:r>
        <w:rPr>
          <w:rFonts w:cs="TH SarabunPSK" w:ascii="TH SarabunPSK" w:hAnsi="TH SarabunPSK"/>
          <w:sz w:val="32"/>
          <w:szCs w:val="32"/>
        </w:rPr>
        <w:t xml:space="preserve">(PDCA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ุดอ่อนอย่างสม่ำเสม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ลอดระยะ 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คือ ปีการศึกษา ๒๕๕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หลังจากปีการศึกษา ๒๕๕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ผลการสอบเท่ากับร้อยละ ๓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4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อบผ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 รวม 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ถ่ายทอดบทเรียนการเรียนรู้ การเตรียมนักศึกษาสอบขึ้นทะเบียนและรับใบอนุญาตประกอบวิชาชีพการพยาบาลและการผดุงครรภ์ ๙ รายวิชา และได้นำองค์ความรู้ที่ได้ถอดบทเรียน เผยแพร่ในเว็บไซต์ของวิทยาลัย และนำไปปรับปรุงแก้ไข พัฒนาคุณภาพ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ัฒนาการสอนเสริมให้มีคุณภาพยิ่ง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ได้รับรางวัลยอดเยี่ยม มีจำนวนผู้สอบผ่านทุกรายวิชาในการสอบครั้งแรกสูงสุดเป็นอันดับ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ในสังกัดสถาบันพระบรมราชชนก และได้รับรางวัลดีเด่น มีผู้สำเร็จการศึกษาสอบผ่าน 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ครั้งแรกครบทั้งหมด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จากสถาบันพระบรมราชชน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พิธีรับพระราชทานปริญญาบัตรของบัณฑิตวิทยาลัยสังกัดสถาบันพระบรมราชชนก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จจัยสำคัญที่นำไปสู่ความสำเร็จในการดำเนิน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ระบบและกลไกการบริหารหลักสูตรและการเรียนการสอนที่ครอบคลุมสอดคล้องกับ มาตรฐานและตัวบ่งชี้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การพยาบาล และ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รู้ความเข้าใจแก่บุคลากรที่เกี่ยวข้องทุกระดับ การสร้างความเข้าใจที่ชัดเจนนับเป็นสิ่งสำคัญพื้นฐานที่ต้องสร้างให้เกิดขึ้นก่อน เพื่อให้การขับเคลื่อนงาน เป็นไปในทิศทางที่ถูกต้อง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ุคลากร</w:t>
      </w:r>
      <w:r>
        <w:rPr>
          <w:sz w:val="32"/>
          <w:sz w:val="32"/>
          <w:szCs w:val="32"/>
        </w:rPr>
        <w:t xml:space="preserve"> วิทยาลัยสร้างค่านิยมองค์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ุคลากรมีส่วนร่วมดำเนิน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ตั้งเป้าหมายระดับสูงที่ท้าทายความสามาร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ือรือร้นต่อ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ภาคภูมิใจหรือรับผิดชอบร่วมกัน ส่งเสริมศักยภาพอาจารย์รุ่นใหม่ให้มีความสามาร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บริหารจัดการราย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  สนับสนุนให้เป็นวิทยากรการสอนเสริมเตรียมความพร้อมการสอบความรู้เพื่อขึ้นทะเบียนและรับใบอนุญาตฯ ให้แก่สถาบันการศึกษาต่างๆ เพื่อเพิ่มความเชี่ยวชาญในสาขาการพยาบา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งผลถึงการเรียนการสอนที่มีคุณภาพเพิ่ม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นับสนุนขวัญ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บรรลุเป้าหมายตัวชี้วัดสำคัญๆ จะถูกนำไปผนวกกับการคิด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น้ำหนักคะแนนในการประเมิ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รางวัลที่วิทยาลัยเตรียม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ว้ให้หรือการไปศึกษาดูงาน เป็นสิ่งผลักดันการดำเนินงานของวิทยาลัยที่มีประสิทธิผล บุคคลที่เสียสละและทุ่มเททำงานให้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ตัวอย่างของการทำดีได้ดีที่เป็นรูปธรรม จึงเกิดกำลังใจและความมุ่งมั่นที่จะช่วยพัฒนาวิทยาลัยให้มีคุณภาพ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นับสนุ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ผู้บริหารมีความเข้าใจและให้ความสำคัญในการพัฒนา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ตรียมความพร้อมการสอบความรู้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ใบอนุญาตเป็นผู้ประกอบวิชาชี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การสนับสนุนการดำเนินงานในทุกรูปแบบ ส่งผลให้มีการดำเนินการได้อย่างคล่องตัวและต่อเนื่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มีรองผู้อำนายการ ๖ ฝ่าย ได้แก่ฝ่ายอำนวยการ ฝ่ายวิชาการ ฝ่ายกิจการ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การวิชาการ ฝ่ายวิจัยและ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แผน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ภาควิชา ๕ 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ภาควิชาการบริหารการพยาบาลและพื้นฐานวิชาชีพ ภาควิชาการพยาบาล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ดุงครรภ์ ภาควิชาการพยาบาลเด็ก 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ูงอายุ ภาควิชาการพยาบาลจิตเวชศาสตร์ และภาควิชาการพยาบาลอนามัยชุมชน โครงสร้างดังกล่าวเอื้อประโยชน์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ตามพันธกิจได้อย่างครอบคลุมและรวดเร็ว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ความร่วมมือ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สร้างความร่วมมือโดยการแลกเปลี่ยนอาจารย์สอน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การสอบความรู้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ใบอนุญาต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สถาบันต่างๆ</w:t>
      </w:r>
      <w:r>
        <w:rPr>
          <w:rFonts w:ascii="TH SarabunPSK" w:hAnsi="TH SarabunPSK" w:cs="TH SarabunPSK"/>
          <w:sz w:val="24"/>
          <w:sz w:val="24"/>
          <w:szCs w:val="32"/>
        </w:rPr>
        <w:t>เป็นการสร้างความเชี่ยวชาญให้แก่อาจารย์และช่วยกระตุ้นความสนใ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ะการเรียนรู้ให้แก่นักศึกษาเพิ่มขึ้น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6845</wp:posOffset>
                </wp:positionH>
                <wp:positionV relativeFrom="paragraph">
                  <wp:posOffset>1263015</wp:posOffset>
                </wp:positionV>
                <wp:extent cx="220281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99.45pt;width:17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บันทึกไว้เป็นหลักฐานและนำมาพัฒนาต่อยอดในปีต่อไป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1274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8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bidi="ar-SA"/>
    </w:rPr>
  </w:style>
  <w:style w:type="character" w:styleId="Style18">
    <w:name w:val="ท้ายกระดาษ อักขระ"/>
    <w:qFormat/>
    <w:rPr>
      <w:rFonts w:cs="Angsana New"/>
      <w:szCs w:val="40"/>
    </w:rPr>
  </w:style>
  <w:style w:type="character" w:styleId="Style1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jc w:val="left"/>
    </w:pPr>
    <w:rPr>
      <w:rFonts w:ascii="TH SarabunPSK" w:hAnsi="TH SarabunPSK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3:00Z</dcterms:created>
  <dc:creator>Pornruedee</dc:creator>
  <dc:description/>
  <dc:language>en-US</dc:language>
  <cp:lastModifiedBy>Admin</cp:lastModifiedBy>
  <cp:lastPrinted>2002-01-01T01:03:00Z</cp:lastPrinted>
  <dcterms:modified xsi:type="dcterms:W3CDTF">2014-08-28T02:43:00Z</dcterms:modified>
  <cp:revision>2</cp:revision>
  <dc:subject/>
  <dc:title/>
</cp:coreProperties>
</file>