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5650865</wp:posOffset>
                </wp:positionH>
                <wp:positionV relativeFrom="paragraph">
                  <wp:posOffset>-198755</wp:posOffset>
                </wp:positionV>
                <wp:extent cx="1162050" cy="285750"/>
                <wp:effectExtent l="5080" t="5080" r="5080" b="508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easurement_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444.95pt;margin-top:-15.65pt;width:91.45pt;height:22.4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Measurement_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52525" cy="1152525"/>
            <wp:effectExtent l="0" t="0" r="0" b="0"/>
            <wp:docPr id="3" name="รูปภาพ 1" descr="C:\Users\HP\Desktop\38810718_1829538273777975_1179166005348270080_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C:\Users\HP\Desktop\38810718_1829538273777975_1179166005348270080_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พระปกเกล้า จันท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่งเกรดช้ากว่าเวลาที่กำหนด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วิทยาลัยพยาบาลพระปกเกล้า จันทบุรี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ส่งเกรดช้ากว่าเวลาที่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รองผู้อำนวยการฝ่ายวิชาการ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 ผู้เรียนนักศึกษาพยาบาลศาสตรบัณฑิต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ให้ส่งเกรดภายใน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ต่ส่งเกรดล่าช้าเนื่องจากด้วยเหตุผล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      (................................................................)</w:t>
        <w:tab/>
        <w:tab/>
      </w:r>
    </w:p>
    <w:p>
      <w:pPr>
        <w:pStyle w:val="BodyTextIndent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.........................../......................../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ความเห็นของหัวหน้าภาค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28"/>
        </w:rPr>
        <w:t>(................................................................)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.........................../......................../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ทะเบียน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ทะเบียนฯ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     (................................................................)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.........................../......................../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ฝ่ายวิชาการ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(.................................................)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.........................../......................../.....................</w:t>
      </w:r>
    </w:p>
    <w:sectPr>
      <w:type w:val="nextPage"/>
      <w:pgSz w:w="11906" w:h="16838"/>
      <w:pgMar w:left="851" w:right="851" w:gutter="0" w:header="0" w:top="5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c9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02bfa"/>
    <w:rPr>
      <w:rFonts w:ascii="Leelawadee" w:hAnsi="Leelawadee" w:cs="Angsana New"/>
      <w:sz w:val="18"/>
      <w:szCs w:val="22"/>
    </w:rPr>
  </w:style>
  <w:style w:type="character" w:styleId="3" w:customStyle="1">
    <w:name w:val="การเยื้องเนื้อความ 3 อักขระ"/>
    <w:basedOn w:val="DefaultParagraphFont"/>
    <w:link w:val="BodyTextIndent3"/>
    <w:qFormat/>
    <w:rsid w:val="00540d14"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2bfa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BodyTextIndent3">
    <w:name w:val="Body Text Indent 3"/>
    <w:basedOn w:val="Normal"/>
    <w:link w:val="3"/>
    <w:qFormat/>
    <w:rsid w:val="00540d14"/>
    <w:pPr>
      <w:spacing w:lineRule="auto" w:line="240" w:before="0" w:after="0"/>
      <w:ind w:firstLine="1418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8:00Z</dcterms:created>
  <dc:creator>Admin</dc:creator>
  <dc:description/>
  <dc:language>en-US</dc:language>
  <cp:lastModifiedBy>StarniC</cp:lastModifiedBy>
  <cp:lastPrinted>2018-09-18T03:18:00Z</cp:lastPrinted>
  <dcterms:modified xsi:type="dcterms:W3CDTF">2018-10-02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